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56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августа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ложение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подпункт 2 абзаца третьего пункта 3 Главы 1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при назначении на должность муниципальной службы муниципального служащего (гражданина), включенного в кадровый резерв, сформированны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Главу 2 «Конкурсная комиссия» дополнить пунктами 11.1, 11.2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. В случае проведения конкурса на замещение должности руководителя территориального органа Администрации Каменского городского округа, на который возлагается осуществление части полномочий Администрации Каменского городского округа в сельских населенных пунктах, расположенных в городском округе, в состав комиссии включаются кандидатуры, выдвинутые сходом граждан в каждом из этих сельских населенных пун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бщее число членов конкурсной комиссии составляет не менее 7 человек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одпункте 5 пункта 13 Главы 3 «Порядок проведения конкурса» 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бзац второй пункта 14 Главы 3 «Порядок проведения конкурса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17 Главы 3 «Порядок проведения конкурса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пункт 18 Главы 3 «Порядок проведения конкурс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. Претендент не допускается к участию в конкурс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своевременного представления документов, представления их не в полном объеме или с нарушением правил оформ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его несоответствием квалификационным требованиям к вакантной должности муниципальной службы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ункт 20 Главы 3 «Порядок проведения конкурс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 Представитель нанимателя уведомляет претендентов о допуске к участию в конкурсе, не позднее чем за 5 календарных дней до начала второго этапа конкурса. Дата проведения второго этапа конкурса является датой проведения конкурса, содержащейся в объявлении о конкурс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Главу 3 «Порядок проведения конкурса» дополнить пунктом 25.1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.1. Если конкурсной комиссией принято решение о включении в кадровый резерв органа местного самоуправления лица, не ставшего победителем конкурса на замещение вакантной должности муниципальной службы, то с согласия указанного лица издается муниципальный правовой акт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62FF5A3D78A3AE29D960FA2957DF571F02B03F5EEEC1B8DFE5413851518AEF2001FF71ED620D1X2KDK" TargetMode="External"/><Relationship Id="rId4" Type="http://schemas.openxmlformats.org/officeDocument/2006/relationships/hyperlink" Target="consultantplus://offline/ref=88962FF5A3D78A3AE29D8802B4F923FF71FC770BF1EBE248D1A85244DA451EFBB24019A25D922CD52B9EF662X8K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bolotina</dc:creator>
  <dc:description/>
  <cp:keywords/>
  <dc:language>en-US</dc:language>
  <cp:lastModifiedBy>User</cp:lastModifiedBy>
  <cp:lastPrinted>2018-08-17T09:42:00Z</cp:lastPrinted>
  <dcterms:modified xsi:type="dcterms:W3CDTF">2018-08-17T04:42:00Z</dcterms:modified>
  <cp:revision>10</cp:revision>
  <dc:subject/>
  <dc:title>ДЕПАРТАМЕНТ</dc:title>
</cp:coreProperties>
</file>